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2 к Договору № __ 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</w:rPr>
        <w:t>от "___"___________ 2025 года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35" w:leader="none"/>
        </w:tabs>
        <w:ind w:firstLine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Normal"/>
        <w:tabs>
          <w:tab w:val="clear" w:pos="708"/>
          <w:tab w:val="left" w:pos="3535" w:leader="none"/>
        </w:tabs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годных остатков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Настоящий акт составлен "___"___________ 2025 года Покупателем и Продавцом в том, что негодные остатки передаются Покупателю, а он в свою очередь вывозит их с территории места нахождения Объекта в соответствии с Договором на утилизацию и продажу лома металлов № ___ от "___"________ 2025 года. 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>Уборка территории от отходов производства работ произведен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</w:rPr>
        <w:t>В заключительном Акте негодных остатков указывается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что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ся принадлежащая Покупателю техника демонтирована, другие машины, оборудование, инвентарь, инструменты, и иное имущество вывезена за пределы территории Объекта.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031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упатель</w:t>
        <w:tab/>
        <w:t xml:space="preserve">           Продавец</w:t>
      </w:r>
    </w:p>
    <w:p>
      <w:pPr>
        <w:pStyle w:val="Normal"/>
        <w:tabs>
          <w:tab w:val="clear" w:pos="708"/>
          <w:tab w:val="center" w:pos="5031" w:leader="none"/>
        </w:tabs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/_____________/               __________________/__________________/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25:00Z</dcterms:created>
  <dc:creator>ananin</dc:creator>
  <dc:description/>
  <cp:keywords/>
  <dc:language>en-US</dc:language>
  <cp:lastModifiedBy>User</cp:lastModifiedBy>
  <dcterms:modified xsi:type="dcterms:W3CDTF">2025-04-02T13:09:00Z</dcterms:modified>
  <cp:revision>7</cp:revision>
  <dc:subject/>
  <dc:title/>
</cp:coreProperties>
</file>