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 xml:space="preserve">Приложение №  1 к Договору №___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_"_________ 2025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</w:rPr>
        <w:t xml:space="preserve">Перечень отходов, с которыми разрешается осуществлять деятельность Покупателю, включают следующие коды по ФККО с перечисленными разрешенными видами деятельности в соответствии с </w:t>
      </w:r>
      <w:r>
        <w:rPr>
          <w:rFonts w:cs="Times New Roman" w:ascii="Times New Roman" w:hAnsi="Times New Roman"/>
          <w:spacing w:val="2"/>
          <w:sz w:val="22"/>
          <w:szCs w:val="22"/>
        </w:rPr>
        <w:t>Федеральным классификационным каталогом отходов, утвержденного приказом Росприроднадзора от 22.05.2017 № 24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16"/>
        <w:gridCol w:w="1862"/>
        <w:gridCol w:w="250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 xml:space="preserve">№ </w:t>
            </w:r>
            <w:r>
              <w:rPr>
                <w:rStyle w:val="FontStyle12"/>
                <w:sz w:val="19"/>
                <w:szCs w:val="19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Наименование вида отх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Код отхода по ФКК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firstLine="426"/>
              <w:rPr/>
            </w:pPr>
            <w:r>
              <w:rPr>
                <w:rStyle w:val="FontStyle12"/>
                <w:sz w:val="19"/>
                <w:szCs w:val="19"/>
              </w:rPr>
              <w:t>Виды работ, выполняемые в составе лицензируемого вида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Лом      и      отходы, содержащие несортированные цветные металлы, в виде        изделий,        кусков с преимущественным содержанием меди и цин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62 011 02 20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Лом и отходы цинка незагрязненные несортированн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62 500 99 20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Лом   и   отходы,   содержащие хром, несортированн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62 800 99 20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Лом и отходы олова несортированн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62 700 99 20 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20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трансмиссион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50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компрессор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66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Лом и отходы черных металлов несортированные, содержащие инородные вклю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4 61 020 00 00 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сбор, транспортирование, утилизация</w:t>
            </w:r>
          </w:p>
        </w:tc>
      </w:tr>
    </w:tbl>
    <w:p>
      <w:pPr>
        <w:pStyle w:val="Normal"/>
        <w:ind w:firstLine="426"/>
        <w:jc w:val="both"/>
        <w:rPr>
          <w:rStyle w:val="FontStyle12"/>
          <w:sz w:val="19"/>
          <w:szCs w:val="19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упатель</w:t>
        <w:tab/>
        <w:t xml:space="preserve">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5"/>
        <w:gridCol w:w="4534"/>
        <w:gridCol w:w="316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_______________________А.В. Семенихи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8:00Z</dcterms:created>
  <dc:creator>ananin</dc:creator>
  <dc:description/>
  <cp:keywords/>
  <dc:language>en-US</dc:language>
  <cp:lastModifiedBy>Пользователь</cp:lastModifiedBy>
  <cp:lastPrinted>2025-02-10T11:20:00Z</cp:lastPrinted>
  <dcterms:modified xsi:type="dcterms:W3CDTF">2025-02-10T08:30:00Z</dcterms:modified>
  <cp:revision>16</cp:revision>
  <dc:subject/>
  <dc:title/>
</cp:coreProperties>
</file>